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Whither NATO</w:t>
      </w:r>
    </w:p>
    <w:p>
      <w:pPr>
        <w:pStyle w:val="Normal"/>
        <w:jc w:val="center"/>
        <w:rPr>
          <w:b/>
          <w:b/>
          <w:bCs/>
          <w:lang w:val="en-GB"/>
        </w:rPr>
      </w:pPr>
      <w:r>
        <w:rPr>
          <w:b/>
          <w:bCs/>
          <w:lang w:val="en-GB"/>
        </w:rPr>
      </w:r>
    </w:p>
    <w:p>
      <w:pPr>
        <w:pStyle w:val="Normal"/>
        <w:jc w:val="both"/>
        <w:rPr>
          <w:lang w:val="en-GB"/>
        </w:rPr>
      </w:pPr>
      <w:r>
        <w:rPr>
          <w:lang w:val="en-GB"/>
        </w:rPr>
        <w:t>What is the future of NATO?  What is the future of Europe?  George Bush gave a speech this morning at the NATO conference convening in Romania.  I must say that I am not impressed, but more importantly I am at a loss to explain the weakness of European leaders to chart a new course.  Following the collapse of the Warsaw Pact, NATO no longer had a clear purpose.  In the absence of a viable threat from the Soviet Union and its one time allies, the original charter for NATO seemed less clear.  Yet no one seized the opportunity to reflect upon the new conditions and to suggest a new mission.  What should have happened?  The leaders of the First World should have convened a conference to debate whether NATO had a mission at all after the Warsaw Pact had been dissolved.  At the very least there should have been an open discussion on the role of NATO going forward and its relation with the new Russian Federation.</w:t>
      </w:r>
    </w:p>
    <w:p>
      <w:pPr>
        <w:pStyle w:val="Normal"/>
        <w:jc w:val="both"/>
        <w:rPr>
          <w:lang w:val="en-GB"/>
        </w:rPr>
      </w:pPr>
      <w:r>
        <w:rPr>
          <w:lang w:val="en-GB"/>
        </w:rPr>
      </w:r>
    </w:p>
    <w:p>
      <w:pPr>
        <w:pStyle w:val="Normal"/>
        <w:jc w:val="both"/>
        <w:rPr>
          <w:lang w:val="en-GB"/>
        </w:rPr>
      </w:pPr>
      <w:r>
        <w:rPr>
          <w:lang w:val="en-GB"/>
        </w:rPr>
        <w:t>Nothing of the sort took place.  The leaders of Europe plodded along as though nothing had changed.  The US administration seized the moment and talked of the expansion of NATO eastward.  The countries of Central Europe, formerly members of the Warsaw Pact, were eager to distance themselves from the communist experiment as well as to emerge from the shadow of Russian hegemony.  In these circumstances the US got its way and NATO indeed began its eastward march.  Worse yet, the leaders of the European Union, as they began talks with these new democracies in central Europe, succumbed to an unwritten principle that the countries should first join NATO and only later be considered for full membership in the EU.  We should ask ourselves what the basis was for such a policy.  Without a clear new mission statement why indeed should more nations join the alliance?  Soon the answer to that question became clear as the US solicited NATO support in Afghanistan and from individual members ad hoc in Iraq.  These two countries are hardly in the North Atlantic sphere.  And although the process of nation building in Afghanistan may be a worthy endeavour, there is another international body that should normally undertake such a role, namely the UN.  In effect then the expansion of NATO has begun to undermine the role of the UN.</w:t>
      </w:r>
    </w:p>
    <w:p>
      <w:pPr>
        <w:pStyle w:val="Normal"/>
        <w:jc w:val="both"/>
        <w:rPr>
          <w:lang w:val="en-GB"/>
        </w:rPr>
      </w:pPr>
      <w:r>
        <w:rPr>
          <w:lang w:val="en-GB"/>
        </w:rPr>
      </w:r>
    </w:p>
    <w:p>
      <w:pPr>
        <w:pStyle w:val="Normal"/>
        <w:jc w:val="both"/>
        <w:rPr/>
      </w:pPr>
      <w:r>
        <w:rPr>
          <w:lang w:val="en-GB"/>
        </w:rPr>
        <w:t>More crucially NATO’s expansion has created the evident impression that the decades long policy of the US and Western Europe to contain the Russian Bear has not been abandoned.  To the contrary the knot around Russia is being tightened.  President Bush is insisting that Georgia and the Ukraine be considered for membership in NATO, despite the hesitancy of Germany and others.  But as usual President Bush is deaf to the concerns of friends and allies.  He sees only the goal of the further expansion of a military alliance under increasing US control.  He spoke of Russia in friendly terms and of his plans to meet with outgoing President Putin following the summit.  But the plans to install a new missile shield in Poland tell a different story. Who is he kidding; Mr. Putin is not amused.  The reputed threat of rogue nations is non-existent.  Iran does not yet have a nuclear weapon and there is divided opinion over whether it is trying to develop such technology.  In any case the IAEA is the appropriate body to deal with the challenge and any potential threat is probably years away.  In no uncertain terms the new missile shield is to be put in place to further encircle Russia despite the fairly open dialogue between Russia and the West.</w:t>
      </w:r>
    </w:p>
    <w:p>
      <w:pPr>
        <w:pStyle w:val="Normal"/>
        <w:jc w:val="both"/>
        <w:rPr>
          <w:lang w:val="en-GB"/>
        </w:rPr>
      </w:pPr>
      <w:r>
        <w:rPr>
          <w:lang w:val="en-GB"/>
        </w:rPr>
      </w:r>
    </w:p>
    <w:p>
      <w:pPr>
        <w:pStyle w:val="Normal"/>
        <w:jc w:val="both"/>
        <w:rPr/>
      </w:pPr>
      <w:r>
        <w:rPr>
          <w:lang w:val="en-GB"/>
        </w:rPr>
        <w:t>The interests of the EU lie in greater dealings and dialogue with the Russian Federation.  No, Russia is not a perfectly functioning democracy and market economy.  But the trend over the past decade has been generally positive and there is great advantage to be had in deepening the relation between the EU and Russia.  Already Russia is the major supplier of energy to Europe through the natural gas pipelines and numerous other commercial interests and investments exist between the parties.  Deepening those ties will permit a better political dialogue that could eventually lead to a further reduction in military tensions and to restricting nuclear stockpiles.  However, the eastward expansion of NATO will prove counter productive in the effort to establish a permanent peace in Europe.  Meanwhile European leaders quietly hold their tongues and apprehensively applaud Mr. Bush’s speech.</w:t>
      </w:r>
    </w:p>
    <w:p>
      <w:pPr>
        <w:pStyle w:val="Normal"/>
        <w:jc w:val="both"/>
        <w:rPr>
          <w:lang w:val="en-GB"/>
        </w:rPr>
      </w:pPr>
      <w:r>
        <w:rPr>
          <w:lang w:val="en-GB"/>
        </w:rPr>
      </w:r>
    </w:p>
    <w:p>
      <w:pPr>
        <w:pStyle w:val="Normal"/>
        <w:jc w:val="both"/>
        <w:rPr/>
      </w:pPr>
      <w:r>
        <w:rPr>
          <w:lang w:val="en-GB"/>
        </w:rPr>
        <w:t xml:space="preserve">His speech went beyond the question of NATO’s march eastward.  Mr. Bush effectively outlined the mission for the alliance in today’s world.  NATO will be a shield against Islamic terrorism.  It will garner its forces to pressure the Iranian regime.  And the unspoken agenda is that NATO will take over efforts in places such as Afghanistan to accomplish the task of nation building, thus freeing up US forces to continue the occupation of Iraq.  I accept that one cannot dismiss the stated intent to support the objectives of peace and freedom, but why should anyone today accept President Bush at his word.  Article 1 of the North Atlantic Treaty states that members should </w:t>
      </w:r>
      <w:r>
        <w:rPr>
          <w:i/>
          <w:iCs/>
          <w:lang w:val="en-GB"/>
        </w:rPr>
        <w:t xml:space="preserve">undertake, as set forth in the Charter of the UN, to settle any international dispute by peaceful means.  </w:t>
      </w:r>
      <w:r>
        <w:rPr>
          <w:lang w:val="en-GB"/>
        </w:rPr>
        <w:t>But now NATO is effectively circumventing the role of the UN.  Furthermore, following the US invasion of Iraq, it is clear that the US itself has not lived up to the condition of article 1.  Has anyone raised the idea of expelling the US from NATO?</w:t>
      </w:r>
    </w:p>
    <w:p>
      <w:pPr>
        <w:pStyle w:val="Normal"/>
        <w:jc w:val="both"/>
        <w:rPr>
          <w:lang w:val="en-GB"/>
        </w:rPr>
      </w:pPr>
      <w:r>
        <w:rPr>
          <w:lang w:val="en-GB"/>
        </w:rPr>
      </w:r>
    </w:p>
    <w:p>
      <w:pPr>
        <w:pStyle w:val="Normal"/>
        <w:jc w:val="both"/>
        <w:rPr/>
      </w:pPr>
      <w:r>
        <w:rPr>
          <w:lang w:val="en-GB"/>
        </w:rPr>
        <w:t xml:space="preserve">And so President Bush pushes on with his game plan, a plan that increasingly seems to be one of expanding an empire based more and more upon military force.  And in this effort the leaders of Europe feebly acquiesce and provide cover for the plan against their own vital interests.  Berlin is reported to be unhappy with the growing eastward pressure being exerted on Moscow.  If so the time to speak up is now.  ‘Old Europe’ was unhappy when the new member countries of the EU spoke out in support of the US invasion of Iraq.  If so, then why did Old Europe accept the unwritten agreement to induct countries into NATO before finalising discussions on EU membership?  Greece is unhappy about FYROM being invited to join NATO without amending its name, which conflicts with the name of its own northern province.  Yet all of the discussion in Greece is over this minor issue and everyone ignores the more critical strategic issue: Where is NATO going?  What is its proper role, if any, in today’s world and who will define that role?  The President of the US speaks and Europe is in tow.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15:00Z</dcterms:created>
  <dc:creator>TOSHIBA</dc:creator>
  <dc:description/>
  <dc:language>en-US</dc:language>
  <cp:lastModifiedBy>TOSHIBA</cp:lastModifiedBy>
  <cp:lastPrinted>2008-04-02T18:55:00Z</cp:lastPrinted>
  <dcterms:modified xsi:type="dcterms:W3CDTF">2008-04-02T15:57:00Z</dcterms:modified>
  <cp:revision>2</cp:revision>
  <dc:subject/>
  <dc:title>Whither NATO</dc:title>
</cp:coreProperties>
</file>