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GB"/>
        </w:rPr>
      </w:pPr>
      <w:r>
        <w:rPr>
          <w:b/>
          <w:bCs/>
          <w:lang w:val="en-GB"/>
        </w:rPr>
        <w:t>The US in Iraq: The View from a Distance</w:t>
      </w:r>
    </w:p>
    <w:p>
      <w:pPr>
        <w:pStyle w:val="Normal"/>
        <w:rPr>
          <w:b/>
          <w:b/>
          <w:bCs/>
          <w:lang w:val="en-GB"/>
        </w:rPr>
      </w:pPr>
      <w:r>
        <w:rPr>
          <w:b/>
          <w:bCs/>
          <w:lang w:val="en-GB"/>
        </w:rPr>
      </w:r>
    </w:p>
    <w:p>
      <w:pPr>
        <w:pStyle w:val="Normal"/>
        <w:rPr/>
      </w:pPr>
      <w:r>
        <w:rPr>
          <w:lang w:val="en-GB"/>
        </w:rPr>
        <w:t>A great deal is being said about Iraq and what should be done from all of the political parties and factions within the US.  But much of the comments and analysis are mired in yesterday’s news.  The result is that the views suffer from the ‘trap of sequential decision making.’  Most everyone is therefore only addressing the tactical aspects of a bad situation and failing to make a clear and unbiased reassessment.  Since this is what is missing in my opinion, I intend to do just that here.</w:t>
      </w:r>
    </w:p>
    <w:p>
      <w:pPr>
        <w:pStyle w:val="Normal"/>
        <w:rPr>
          <w:lang w:val="en-GB"/>
        </w:rPr>
      </w:pPr>
      <w:r>
        <w:rPr>
          <w:lang w:val="en-GB"/>
        </w:rPr>
      </w:r>
    </w:p>
    <w:p>
      <w:pPr>
        <w:pStyle w:val="Normal"/>
        <w:rPr/>
      </w:pPr>
      <w:r>
        <w:rPr>
          <w:lang w:val="en-GB"/>
        </w:rPr>
        <w:t>The United Sates invaded Iraq under something of a muddled justification sometimes associating Iraq with terrorist cells which had responsibility for the September 11 attacks and sometimes referring to the imminent threat of weapons of mass destruction.  After the fact, of course, it became evident to everyone that neither of these claims was justified.  Consequently the US invasion of Iraq was historically unjustifiable even under the questionable doctrine of ‘pre-emption.’  Kofi Annan, the previous Secretary General of the UN, said as much when, during a candid moment, he noted that the invasion was probably illegal.  It was not probably illegal; it was definitely illegal.  And if such an act had been perpetrated by any other country in the world, there would have been clamour for a war crimes tribunal.  Difficult as it may be for most Americans to come to grips with this assessment, the facts of the matter lead inevitably to such a conclusion.</w:t>
      </w:r>
    </w:p>
    <w:p>
      <w:pPr>
        <w:pStyle w:val="Normal"/>
        <w:rPr>
          <w:lang w:val="en-GB"/>
        </w:rPr>
      </w:pPr>
      <w:r>
        <w:rPr>
          <w:lang w:val="en-GB"/>
        </w:rPr>
      </w:r>
    </w:p>
    <w:p>
      <w:pPr>
        <w:pStyle w:val="Normal"/>
        <w:rPr/>
      </w:pPr>
      <w:r>
        <w:rPr>
          <w:lang w:val="en-GB"/>
        </w:rPr>
        <w:t xml:space="preserve">Later of course President Bush redefined the ‘mission’ to that of bringing down a ruthless dictator and establishing a democracy in Iraq, which would influence and transform politics throughout the region.  However noble some may feel this endeavour may have been such a mission is not acceptable under international law.  I am willing to concede that the idea of regime change is an acceptable topic for debate, but it should only be undertaken via the UN.  Any nation taking unilateral action to bring down dictators in order to promote democracy around the world should stand justly accused of empire building.  So, the President’s revised mission statement is either at best a new form of the ‘white man’s burden’ or at worst purely and simply a disguised effort to extend US hegemony.  The debate that should be going on in presidential politics in the US today is whether the doctrine of unilateral action is at all acceptable or whether the US should completely abandon such policies and commit to handling all international issues in future through the UN.  Unfortunately the debate, even among Democrats, is not yet at this level.  To the contrary even the freshest mind in the debates, Barack Obama, is threatening to bomb Pakistani territory to take out Osama Bin Laden.  It seems the debate in Washington is about the tactics of withdrawal from Iraq full stop and not about the follies of past policies. </w:t>
      </w:r>
    </w:p>
    <w:p>
      <w:pPr>
        <w:pStyle w:val="Normal"/>
        <w:rPr>
          <w:lang w:val="en-GB"/>
        </w:rPr>
      </w:pPr>
      <w:r>
        <w:rPr>
          <w:lang w:val="en-GB"/>
        </w:rPr>
      </w:r>
    </w:p>
    <w:p>
      <w:pPr>
        <w:pStyle w:val="Normal"/>
        <w:rPr>
          <w:lang w:val="en-GB"/>
        </w:rPr>
      </w:pPr>
      <w:r>
        <w:rPr>
          <w:lang w:val="en-GB"/>
        </w:rPr>
        <w:t>Even when discussing the tactics of withdrawal, however, the quality of debate is less than desired.  The situation is obviously a mess and, if the US withdraws, it is certainly possible that things could get much worse.  This state of affairs is without question the historical responsibility of the US government (one may add the British government as well), but this historical blame does not justify continued US occupation.  If the US invasion was not justified in the first place how can its continued presence be?  Many have said that the situation in Iraq is effectively a civil war; others have insisted it is not yet, but will quickly develop into one, probably drawing neighbours into a regional war, if the US withdraws too quickly.  Perhaps this risk assessment is correct.  But who granted the US the right or the ‘moral obligation’ to be the arbiter of Iraq’s civil war?  Some US politicians are calling for PM Maliki’s resignation.  On this point President Bush is correct: it is not up to US politicians to determine who the leader of Iraq should be.  But on the other hand he is wrong to assume that the US government does have the right to determine how and when the US troops should leave.  If President Bush had been in Lincoln’s shoes (Heaven forbid: the African Americans would still be slaves.), how would he have reacted to European powers trying to place troops on US soil to mediate the American civil war?</w:t>
      </w:r>
    </w:p>
    <w:p>
      <w:pPr>
        <w:pStyle w:val="Normal"/>
        <w:rPr>
          <w:lang w:val="en-GB"/>
        </w:rPr>
      </w:pPr>
      <w:r>
        <w:rPr>
          <w:lang w:val="en-GB"/>
        </w:rPr>
      </w:r>
    </w:p>
    <w:p>
      <w:pPr>
        <w:pStyle w:val="Normal"/>
        <w:rPr>
          <w:lang w:val="en-GB"/>
        </w:rPr>
      </w:pPr>
      <w:r>
        <w:rPr>
          <w:lang w:val="en-GB"/>
        </w:rPr>
        <w:t xml:space="preserve">There is only one way forward that is justifiable.  The US must announce the failure of its mission and immediately begin a withdrawal of its forces.  Meetings at the UN should be convened in parallel to discuss effective means to support a transition in Iraq with the least possible violence.  Some UN or foreign military force is probably needed for a time, but this force should not include any US nor troops or police from neighbouring countries.  A program of economic incentives should be developed both for Iraq’s development and for the neighbouring countries in order to encourage them not to intervene.  A separate, multi-national force </w:t>
      </w:r>
      <w:r>
        <w:rPr>
          <w:b/>
          <w:bCs/>
          <w:lang w:val="en-GB"/>
        </w:rPr>
        <w:t>under UN command</w:t>
      </w:r>
      <w:r>
        <w:rPr>
          <w:lang w:val="en-GB"/>
        </w:rPr>
        <w:t xml:space="preserve"> could stand by to enforce this ban on regional intervention.  The brunt of the economic aid should be born primarily by the US as the party that bears historical responsibility for the quagmire.</w:t>
      </w:r>
    </w:p>
    <w:p>
      <w:pPr>
        <w:pStyle w:val="Normal"/>
        <w:rPr>
          <w:lang w:val="en-GB"/>
        </w:rPr>
      </w:pPr>
      <w:r>
        <w:rPr>
          <w:lang w:val="en-GB"/>
        </w:rPr>
      </w:r>
    </w:p>
    <w:p>
      <w:pPr>
        <w:pStyle w:val="Normal"/>
        <w:rPr>
          <w:lang w:val="en-GB"/>
        </w:rPr>
      </w:pPr>
      <w:r>
        <w:rPr>
          <w:lang w:val="en-GB"/>
        </w:rPr>
        <w:t xml:space="preserve">These are the conclusions of a proper reassessment free of the baggage of prior decisions.  And this is the view on the US in Iraq from a distance. </w:t>
      </w:r>
    </w:p>
    <w:p>
      <w:pPr>
        <w:pStyle w:val="Normal"/>
        <w:rPr>
          <w:lang w:val="en-GB"/>
        </w:rPr>
      </w:pPr>
      <w:r>
        <w:rPr>
          <w:lang w:val="en-GB"/>
        </w:rPr>
      </w:r>
    </w:p>
    <w:p>
      <w:pPr>
        <w:pStyle w:val="Normal"/>
        <w:rPr/>
      </w:pPr>
      <w:r>
        <w:rPr>
          <w:lang w:val="en-GB"/>
        </w:rPr>
        <w:t xml:space="preserve">David Hillstrom </w:t>
      </w:r>
      <w:hyperlink r:id="rId2">
        <w:r>
          <w:rPr>
            <w:rStyle w:val="InternetLink"/>
            <w:lang w:val="en-GB"/>
          </w:rPr>
          <w:t>www.davidhillstrom.com</w:t>
        </w:r>
      </w:hyperlink>
      <w:r>
        <w:rPr>
          <w:lang w:val="en-GB"/>
        </w:rPr>
        <w:t xml:space="preserve">           </w:t>
      </w:r>
    </w:p>
    <w:p>
      <w:pPr>
        <w:pStyle w:val="Normal"/>
        <w:rPr>
          <w:lang w:val="en-GB"/>
        </w:rPr>
      </w:pPr>
      <w:r>
        <w:rPr>
          <w:lang w:val="en-GB"/>
        </w:rPr>
      </w:r>
    </w:p>
    <w:p>
      <w:pPr>
        <w:pStyle w:val="Normal"/>
        <w:rPr/>
      </w:pPr>
      <w:r>
        <w:rPr>
          <w:lang w:val="en-GB"/>
        </w:rPr>
        <w:t xml:space="preserve">     </w:t>
      </w:r>
    </w:p>
    <w:p>
      <w:pPr>
        <w:pStyle w:val="Normal"/>
        <w:rPr>
          <w:lang w:val="en-GB"/>
        </w:rPr>
      </w:pPr>
      <w:r>
        <w:rPr>
          <w:lang w:val="en-GB"/>
        </w:rPr>
      </w:r>
    </w:p>
    <w:p>
      <w:pPr>
        <w:pStyle w:val="Normal"/>
        <w:rPr>
          <w:lang w:val="en-GB"/>
        </w:rPr>
      </w:pPr>
      <w:r>
        <w:rPr>
          <w:lang w:val="en-GB"/>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hillstrom.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15:00:00Z</dcterms:created>
  <dc:creator>TOSHIBA</dc:creator>
  <dc:description/>
  <dc:language>en-US</dc:language>
  <cp:lastModifiedBy>TOSHIBA</cp:lastModifiedBy>
  <cp:lastPrinted>2007-08-24T12:40:00Z</cp:lastPrinted>
  <dcterms:modified xsi:type="dcterms:W3CDTF">2007-08-24T15:00:00Z</dcterms:modified>
  <cp:revision>2</cp:revision>
  <dc:subject/>
  <dc:title>The US in Iraq: The View from a Distance</dc:title>
</cp:coreProperties>
</file>