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The Financial Crisis and its Ramifications</w:t>
      </w:r>
    </w:p>
    <w:p>
      <w:pPr>
        <w:pStyle w:val="Normal"/>
        <w:rPr>
          <w:b/>
          <w:b/>
          <w:bCs/>
          <w:lang w:val="en-GB"/>
        </w:rPr>
      </w:pPr>
      <w:r>
        <w:rPr>
          <w:b/>
          <w:bCs/>
          <w:lang w:val="en-GB"/>
        </w:rPr>
      </w:r>
    </w:p>
    <w:p>
      <w:pPr>
        <w:pStyle w:val="Normal"/>
        <w:rPr/>
      </w:pPr>
      <w:r>
        <w:rPr>
          <w:sz w:val="20"/>
          <w:szCs w:val="20"/>
        </w:rPr>
        <w:t>The Financial Crisis and its Ramifications</w:t>
        <w:br/>
        <w:t xml:space="preserve">by </w:t>
      </w:r>
      <w:hyperlink r:id="rId2" w:tgtFrame="_top">
        <w:r>
          <w:rPr>
            <w:rStyle w:val="InternetLink"/>
            <w:sz w:val="20"/>
            <w:szCs w:val="20"/>
          </w:rPr>
          <w:t>davidhillstrom</w:t>
        </w:r>
      </w:hyperlink>
      <w:r>
        <w:rPr>
          <w:sz w:val="20"/>
          <w:szCs w:val="20"/>
        </w:rPr>
        <w:t> </w:t>
      </w:r>
    </w:p>
    <w:p>
      <w:pPr>
        <w:pStyle w:val="Normal"/>
        <w:rPr>
          <w:sz w:val="20"/>
          <w:szCs w:val="20"/>
        </w:rPr>
      </w:pPr>
      <w:r>
        <w:rPr>
          <w:sz w:val="20"/>
          <w:szCs w:val="20"/>
        </w:rPr>
        <w:t>10/08/2008, 5:39 AM</w:t>
      </w:r>
    </w:p>
    <w:p>
      <w:pPr>
        <w:pStyle w:val="NormalWeb"/>
        <w:rPr>
          <w:sz w:val="20"/>
          <w:szCs w:val="20"/>
          <w:lang w:val="en-GB"/>
        </w:rPr>
      </w:pPr>
      <w:r>
        <w:rPr>
          <w:sz w:val="20"/>
          <w:szCs w:val="20"/>
          <w:lang w:val="en-GB"/>
        </w:rPr>
        <w:t>The bailout plan is now law. Mr. Bernanke has spoken about the crisis and announced new measures. And yet markets are still falling. What is happening?</w:t>
      </w:r>
    </w:p>
    <w:p>
      <w:pPr>
        <w:pStyle w:val="NormalWeb"/>
        <w:rPr>
          <w:sz w:val="20"/>
          <w:szCs w:val="20"/>
          <w:lang w:val="en-GB"/>
        </w:rPr>
      </w:pPr>
      <w:r>
        <w:rPr>
          <w:sz w:val="20"/>
          <w:szCs w:val="20"/>
          <w:lang w:val="en-GB"/>
        </w:rPr>
        <w:t>A friend of mine, who is sickened by the legislation, has told me that he and his wife are OK and can manage to cut back if necessary. Therefore rather than bailout the fat cats on Wall Street he would prefer to face a deeper crisis than to accept the action envisioned in the legislation. What can I say to such understandable disgust?</w:t>
      </w:r>
    </w:p>
    <w:p>
      <w:pPr>
        <w:pStyle w:val="NormalWeb"/>
        <w:rPr>
          <w:sz w:val="20"/>
          <w:szCs w:val="20"/>
          <w:lang w:val="en-GB"/>
        </w:rPr>
      </w:pPr>
      <w:r>
        <w:rPr>
          <w:sz w:val="20"/>
          <w:szCs w:val="20"/>
          <w:lang w:val="en-GB"/>
        </w:rPr>
        <w:t>First of all, despite the revulsion we must all feel, action is necessary. Economics is a confidence game. The health of any business, any national economy and the entire world economy is based upon the confidence we all demonstrate when we exchange goods or accept payment for goods. If confidence disappears, the depth of the potential crisis is difficult to imagine. Very few of us today were alive at the time of the ‘Great Depression.’ And so we cannot fathom what such a scenario means in practical terms. Only those of us who have dealt with markets are able to see the real and horrible risks of a widespread loss of confidence. Politicians and economists have been using the ‘R’ word to garner support for the proposed measures, but they have avoided the ‘D’ word in order to avoid panic. Yet, if frozen banking markets are not dealt with we are indeed looking at a global depression stemming from the spreading lack of confidence. The entire global economy is today in dire straits, unless market confidence is restored.</w:t>
      </w:r>
    </w:p>
    <w:p>
      <w:pPr>
        <w:pStyle w:val="NormalWeb"/>
        <w:rPr/>
      </w:pPr>
      <w:r>
        <w:rPr>
          <w:sz w:val="20"/>
          <w:szCs w:val="20"/>
          <w:lang w:val="en-GB"/>
        </w:rPr>
        <w:t xml:space="preserve">Should we be happy with the legislation as proposed and finally approved by Congress? My feelings here are mixed. There were better ways to resolve the problems earlier on. First of all banking supervision has been absent for the past two decades as politicians pursued a theory of efficient markets and dismantled supervision that had been in place since the corrections introduced by FDR in the midst of the Great Depression. This was a huge mistake. Markets are not efficient; they regularly overshoot and create dislocations and business cycles. Prudent regulation and supervision is essential and self-regulation is not adequate. We now know this to be true for certain. Would that we not again forget! Secondly, had we taken action earlier when problems first arose the necessary action would have been far cheaper. In fact a better measure might have been for the Federal Government, or indeed State and local governments to choose a different ploy. They might have paid off delinquent mortgage instalments and in parallel told the banks to take immediate remedial action to reschedule loans, </w:t>
      </w:r>
      <w:r>
        <w:rPr>
          <w:b/>
          <w:bCs/>
          <w:sz w:val="20"/>
          <w:szCs w:val="20"/>
          <w:lang w:val="en-GB"/>
        </w:rPr>
        <w:t>and not foreclose</w:t>
      </w:r>
      <w:r>
        <w:rPr>
          <w:sz w:val="20"/>
          <w:szCs w:val="20"/>
          <w:lang w:val="en-GB"/>
        </w:rPr>
        <w:t>. They should also have then, early on, suspended the mark to market requirements for financial accounting of the banks’ results. Such action would have been cheaper and would have avoided the downward spiral of real estate values. But of course no one was prepared to even suggest such action, because it smacks of socialism. But such ideological stubbornness in the face of crisis is foolhardy. Hopefully we will remember this historic lesson as well.</w:t>
      </w:r>
    </w:p>
    <w:p>
      <w:pPr>
        <w:pStyle w:val="NormalWeb"/>
        <w:rPr>
          <w:sz w:val="20"/>
          <w:szCs w:val="20"/>
          <w:lang w:val="en-GB"/>
        </w:rPr>
      </w:pPr>
      <w:r>
        <w:rPr>
          <w:sz w:val="20"/>
          <w:szCs w:val="20"/>
          <w:lang w:val="en-GB"/>
        </w:rPr>
        <w:t>Many of us are revolted by the compensation of managers in the banks, who are most responsible for the crisis as a consequence of their own irresponsible leadership. And we should be; once again markets are not always efficient. Today we live in a world of diversified ownership of companies. This is modern day capitalism. When markets are rising and small shareholders are able to participate in the upside everyone is happy. But no one is watching management, who sits in private and gorges itself on the cake. Senior managers in public companies are not sufficiently monitored either with respect to their strategies or their decisions for self-compensation. The markets should have corrected these problems; the factory owners of class wars past were never so blatantly gluttonous. Top managers are a small oligarchic community within society who have manipulated their situation, their influence and the lack of supervision to wantonly exploit the market. This problem can only be addressed through regulation, since free markets have failed.</w:t>
      </w:r>
    </w:p>
    <w:p>
      <w:pPr>
        <w:pStyle w:val="NormalWeb"/>
        <w:rPr>
          <w:sz w:val="20"/>
          <w:szCs w:val="20"/>
          <w:lang w:val="en-GB"/>
        </w:rPr>
      </w:pPr>
      <w:r>
        <w:rPr>
          <w:sz w:val="20"/>
          <w:szCs w:val="20"/>
          <w:lang w:val="en-GB"/>
        </w:rPr>
        <w:t xml:space="preserve">All of the above concerns with and objections to the legislation are understandable. Yet still we must take action to stem the loss of confidence in the market and encourage markets to begin functioning again. If we fail to do so, then the results will be dire and dramatic. The fact that equity markets fell today as Mr. Bernanke was speaking provides first hand and tangible evidence of the risk. But let me also raise one further caveat. The greatest risk of confidence we face has as yet not been addressed. The US economy is based upon a consumerism model that depends upon loans and ever more loans. This model is no longer viable; the lack of savings in the US, the huge trade deficit and burgeoning government debt are not sustainable. Correction of this problem will require perseverance and patience; corrective policies will mean a slow economic recovery. But without such measures a new risk will haunt us on the horizon. For decades the US has sustained these policies by borrowing from abroad from countries with high savings rates and export surpluses, principally Japan and China. Those countries have gone along with the game for expediency; their policy supports a major export market and it has made political sense. On the day that they lose confidence (and that day is looming) then a change in their investment decisions will wreak havoc on the US economy and the damage will be irreparable. Trespassers beware! </w:t>
      </w:r>
    </w:p>
    <w:p>
      <w:pPr>
        <w:pStyle w:val="NormalWeb"/>
        <w:rPr/>
      </w:pPr>
      <w:r>
        <w:rPr>
          <w:sz w:val="20"/>
          <w:szCs w:val="20"/>
          <w:lang w:val="en-GB"/>
        </w:rPr>
        <w:t>David Hillstrom is a retired international banker. He is the author of The</w:t>
      </w:r>
      <w:r>
        <w:rPr>
          <w:b/>
          <w:bCs/>
          <w:sz w:val="20"/>
          <w:szCs w:val="20"/>
          <w:lang w:val="en-GB"/>
        </w:rPr>
        <w:t xml:space="preserve"> Bridge </w:t>
      </w:r>
      <w:r>
        <w:rPr>
          <w:sz w:val="20"/>
          <w:szCs w:val="20"/>
          <w:lang w:val="en-GB"/>
        </w:rPr>
        <w:t xml:space="preserve">and </w:t>
      </w:r>
      <w:r>
        <w:rPr>
          <w:b/>
          <w:bCs/>
          <w:sz w:val="20"/>
          <w:szCs w:val="20"/>
          <w:lang w:val="en-GB"/>
        </w:rPr>
        <w:t>The Story of Our People</w:t>
      </w:r>
      <w:r>
        <w:rPr>
          <w:sz w:val="20"/>
          <w:szCs w:val="20"/>
          <w:lang w:val="en-GB"/>
        </w:rPr>
        <w:t xml:space="preserve">. </w:t>
      </w:r>
      <w:r>
        <w:rPr>
          <w:sz w:val="20"/>
          <w:szCs w:val="20"/>
        </w:rPr>
        <w:t xml:space="preserve">He lives in Europe. </w:t>
      </w:r>
    </w:p>
    <w:p>
      <w:pPr>
        <w:pStyle w:val="Normal"/>
        <w:rPr>
          <w:sz w:val="20"/>
          <w:szCs w:val="20"/>
          <w:lang w:val="en-GB"/>
        </w:rPr>
      </w:pPr>
      <w:r>
        <w:rPr>
          <w:sz w:val="20"/>
          <w:szCs w:val="20"/>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y.slate.com/discuss/members/davidhillstrom.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9:27:00Z</dcterms:created>
  <dc:creator>TOSHIBA</dc:creator>
  <dc:description/>
  <dc:language>en-US</dc:language>
  <cp:lastModifiedBy>TOSHIBA</cp:lastModifiedBy>
  <dcterms:modified xsi:type="dcterms:W3CDTF">2008-10-08T09:55:00Z</dcterms:modified>
  <cp:revision>3</cp:revision>
  <dc:subject/>
  <dc:title>The Financial Crisis and its Ramifications</dc:title>
</cp:coreProperties>
</file>