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Serbia, Kosovo and the Question of Self Determination</w:t>
      </w:r>
    </w:p>
    <w:p>
      <w:pPr>
        <w:pStyle w:val="Normal"/>
        <w:jc w:val="center"/>
        <w:rPr>
          <w:b/>
          <w:b/>
          <w:bCs/>
          <w:lang w:val="en-GB"/>
        </w:rPr>
      </w:pPr>
      <w:r>
        <w:rPr>
          <w:b/>
          <w:bCs/>
          <w:lang w:val="en-GB"/>
        </w:rPr>
      </w:r>
    </w:p>
    <w:p>
      <w:pPr>
        <w:pStyle w:val="Normal"/>
        <w:jc w:val="both"/>
        <w:rPr>
          <w:lang w:val="en-GB"/>
        </w:rPr>
      </w:pPr>
      <w:r>
        <w:rPr>
          <w:lang w:val="en-GB"/>
        </w:rPr>
        <w:t xml:space="preserve">The </w:t>
      </w:r>
      <w:r>
        <w:rPr>
          <w:b/>
          <w:bCs/>
          <w:lang w:val="en-GB"/>
        </w:rPr>
        <w:t xml:space="preserve">IHT </w:t>
      </w:r>
      <w:r>
        <w:rPr>
          <w:lang w:val="en-GB"/>
        </w:rPr>
        <w:t>ran an editorial on Thursday (March 13, 2008) suggesting that the Serbs need to choose between isolation and Europe.  Previously I have seen a couple of op-ed articles offering views regarding Kosovo’s announcement of independence.  Most everything that I have read chooses one side or the other in this conflict and nearly always ends up simplifying a complex issue.  The problem with history and politics is that issues are never simple and yet we want straightforward answers to historical challenges: in black and white which side is right and which wrong.  My own bias is that neither side is unconditionally right or wrong.  Furthermore, we need to consider all of the complexities of the issue, if we are to analyze the situation successfully.</w:t>
      </w:r>
    </w:p>
    <w:p>
      <w:pPr>
        <w:pStyle w:val="Normal"/>
        <w:jc w:val="both"/>
        <w:rPr>
          <w:lang w:val="en-GB"/>
        </w:rPr>
      </w:pPr>
      <w:r>
        <w:rPr>
          <w:lang w:val="en-GB"/>
        </w:rPr>
      </w:r>
    </w:p>
    <w:p>
      <w:pPr>
        <w:pStyle w:val="Normal"/>
        <w:jc w:val="both"/>
        <w:rPr/>
      </w:pPr>
      <w:r>
        <w:rPr>
          <w:lang w:val="en-GB"/>
        </w:rPr>
        <w:t>When Yugoslavia broke up following the collapse of communism, no authority, be it the UN, the EU or the US exercised leadership in calming the ethnic pressures that boiled over.  Germany encouraged the independence of Slovenia and Croatia, which had been territories that historically were part of the Austro-Hungarian Empire.  Those same territories had sided with the Nazi occupation during WWII.  One consequence of the independence of Croatia was that a large Serbian minority in the Crajina region in Southern Croatia were forcibly expelled from their homes.  Similarly the conflict in Bosnia began with the decision of Bosnian Muslims to declare an independent, secular State, which was supported by Western powers despite the clear objection of both Serbs and Croats residing in Bosnia.  And the bloody conflict in Kosovo was preceded by attacks on Serbs in Eastern Kosovo by the Kosovar (ethnic Albanian) freedom fighters.  It is not my intent to support the Serbs here; they most certainly behaved horribly in response to those events.  But what I do want is to make clear that the Serbs were indeed under siege in very real sense and that the EU failed to seize the opportunity to mediate the issues in Yugoslavia so as to manage the inevitable disintegration of the country peacefully.</w:t>
      </w:r>
    </w:p>
    <w:p>
      <w:pPr>
        <w:pStyle w:val="Normal"/>
        <w:jc w:val="both"/>
        <w:rPr>
          <w:lang w:val="en-GB"/>
        </w:rPr>
      </w:pPr>
      <w:r>
        <w:rPr>
          <w:lang w:val="en-GB"/>
        </w:rPr>
      </w:r>
    </w:p>
    <w:p>
      <w:pPr>
        <w:pStyle w:val="Normal"/>
        <w:jc w:val="both"/>
        <w:rPr/>
      </w:pPr>
      <w:r>
        <w:rPr>
          <w:lang w:val="en-GB"/>
        </w:rPr>
        <w:t xml:space="preserve">How should such problems be dealt with responsibly?  (I take up this issue among others in my book </w:t>
      </w:r>
      <w:r>
        <w:rPr>
          <w:i/>
          <w:iCs/>
          <w:lang w:val="en-GB"/>
        </w:rPr>
        <w:t>The Bridge</w:t>
      </w:r>
      <w:r>
        <w:rPr>
          <w:lang w:val="en-GB"/>
        </w:rPr>
        <w:t xml:space="preserve"> available at </w:t>
      </w:r>
      <w:hyperlink r:id="rId2">
        <w:r>
          <w:rPr>
            <w:rStyle w:val="InternetLink"/>
            <w:lang w:val="en-GB"/>
          </w:rPr>
          <w:t>www.davidhillstrom.com</w:t>
        </w:r>
      </w:hyperlink>
      <w:r>
        <w:rPr>
          <w:lang w:val="en-GB"/>
        </w:rPr>
        <w:t>.)  The difficulty is that neither the UN nor the EU or US has a rational position on the exercise of self determination, i.e. the attempt by minorities within larger nations to break away and declare their independence.  Generally speaking such movements are discouraged, but ad hoc situations arise from time to time where exceptions are made and new nations are supported and recognized.  Kosovo is now a case in point, as were Bangladesh and East Timor in the past.  The result of such ambiguity is that frequently the sufferings of minority groups are ignored and would be independence movements are violently suppressed (consider the examples of Kurds in Iraq, Iran and Turkey and of minorities in Southern Sudan as well as Darfur).  History is crying out for a principled policy to mediate such conflicts.  But unfortunately what happens in practice is that the UN sits by helplessly, while ad hoc decisions are taken by the US or other major powers depending on their narrow interests.</w:t>
      </w:r>
    </w:p>
    <w:p>
      <w:pPr>
        <w:pStyle w:val="Normal"/>
        <w:jc w:val="both"/>
        <w:rPr>
          <w:lang w:val="en-GB"/>
        </w:rPr>
      </w:pPr>
      <w:r>
        <w:rPr>
          <w:lang w:val="en-GB"/>
        </w:rPr>
      </w:r>
    </w:p>
    <w:p>
      <w:pPr>
        <w:pStyle w:val="Normal"/>
        <w:jc w:val="both"/>
        <w:rPr/>
      </w:pPr>
      <w:r>
        <w:rPr>
          <w:lang w:val="en-GB"/>
        </w:rPr>
        <w:t>Personally I am not in favour of nationalist sentiments.  National identity is largely unmasked as a myth, if one scratches the surface and looks more deeply into history.  The world community is unquestionably becoming more and more global and I applaud this trend.  But in a pragmatic sense a policy is needed to deal with situations where minority groups are oppressed within a larger nation state.  If such a policy simply insists on the integrity of existing nations, then the chances are that any movement anywhere in the world that attempts to enhance minority rights or to establish autonomy will be oppressed, often violently.  (This is happening now before our eyes in Tibet.)  On the other hand, if the policy recognizes the right of minorities to self determination, then the world could very quickly become a mess with a tendency to retract from peaceful global interaction and to revert to the regional conflicts between ethnic groups and expanding empires that comprised most of human history.  Which path shall we take?</w:t>
      </w:r>
    </w:p>
    <w:p>
      <w:pPr>
        <w:pStyle w:val="Normal"/>
        <w:jc w:val="both"/>
        <w:rPr>
          <w:lang w:val="en-GB"/>
        </w:rPr>
      </w:pPr>
      <w:r>
        <w:rPr>
          <w:lang w:val="en-GB"/>
        </w:rPr>
      </w:r>
    </w:p>
    <w:p>
      <w:pPr>
        <w:pStyle w:val="Normal"/>
        <w:jc w:val="both"/>
        <w:rPr/>
      </w:pPr>
      <w:r>
        <w:rPr>
          <w:lang w:val="en-GB"/>
        </w:rPr>
        <w:t>There is a solution to the dilemma.  The UN needs to initiate debate on the issue and to develop a principled strategy to deal not only with these sorts of conflicts once they arise, but also with cases where oppression of ethnic groups is apparent.  It seems to me that the strategy must be to permit hearings on such cases and to establish a process to allow minority groups to opt in favour of a greater regional voice or some degree of autonomy, through a plebiscite or some equivalent process.  Autonomy does not necessarily mean full fledged independence; it could mean local autonomy within a federal association.  However, where conflicts have simmered for decades or generations a federal solution may not suffice.  Another premise is also necessary though in order to avoid the sort of global disintegration I alluded to in the previous paragraph; larger political umbrellas need to be in place in order to insure the continued growth of global interaction and exchange.  In the case of Europe such an organization was in fact in place, the European Union.  Admittedly Europe had not yet embarked on its eastward expansion.  But the EU could very well have seized the initiative and discussed a process whereby the groups within Yugoslavia could have discussed their future with the understanding that all would be ultimately incorporated within the EU given sufficient time to deal with political and economic problems.</w:t>
      </w:r>
    </w:p>
    <w:p>
      <w:pPr>
        <w:pStyle w:val="Normal"/>
        <w:jc w:val="both"/>
        <w:rPr>
          <w:lang w:val="en-GB"/>
        </w:rPr>
      </w:pPr>
      <w:r>
        <w:rPr>
          <w:lang w:val="en-GB"/>
        </w:rPr>
      </w:r>
    </w:p>
    <w:p>
      <w:pPr>
        <w:pStyle w:val="Normal"/>
        <w:jc w:val="both"/>
        <w:rPr/>
      </w:pPr>
      <w:r>
        <w:rPr>
          <w:lang w:val="en-GB"/>
        </w:rPr>
        <w:t>Unfortunately the EU failed to rise to the occasion and to take the initiative to resolve the Yugoslav challenge peacefully.  Instead individual nations within the EU took unilateral steps to encourage the piecemeal break up of Yugoslavia.  Simultaneously the US supported various trends within Eastern Europe in order to promote the eastward expansion of NATO.  The EU no longer had any true interest in the NATO alliance following the collapse of the Soviet Union and, by acquiescing to US interests, again missed an opportunity to disarm the remnants of the Cold War (but that is of course another issue).  And so Europe’s failure and lost opportunities permitted the violent break up of Yugoslavia as well as a trend toward renewed tensions with Russia.  Given better foresight and visionary leadership things could have gone much better.</w:t>
      </w:r>
    </w:p>
    <w:p>
      <w:pPr>
        <w:pStyle w:val="Normal"/>
        <w:jc w:val="both"/>
        <w:rPr>
          <w:lang w:val="en-GB"/>
        </w:rPr>
      </w:pPr>
      <w:r>
        <w:rPr>
          <w:lang w:val="en-GB"/>
        </w:rPr>
      </w:r>
    </w:p>
    <w:p>
      <w:pPr>
        <w:pStyle w:val="Normal"/>
        <w:jc w:val="both"/>
        <w:rPr/>
      </w:pPr>
      <w:r>
        <w:rPr>
          <w:lang w:val="en-GB"/>
        </w:rPr>
        <w:t xml:space="preserve">Coming back to the Kosovo question then, what could be done differently now?  Europe should not simply recognize Kosovo and wash its hands.  It should engage both countries to talk concretely about eventual membership.  It should insist that Kosovo either accept a federal solution within Serbia or, as the Kosovars are intent on independence, insist that they accept local plebiscites to allow each town and village to opt out and remain within Serbia, if they so choose.  Also Kosovo would be required to respect Serbian religious and historic sights and to guarantee freedom for Serbs to visit.  Such a process would pre-empt the new problem of the Serbian minority within an independent Kosovo. Instead Europe is effectively putting an ultimatum to the Serbs: choose Europe or isola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hillstro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2:00:00Z</dcterms:created>
  <dc:creator>TOSHIBA</dc:creator>
  <dc:description/>
  <dc:language>en-US</dc:language>
  <cp:lastModifiedBy>TOSHIBA</cp:lastModifiedBy>
  <cp:lastPrinted>2008-03-15T17:30:00Z</cp:lastPrinted>
  <dcterms:modified xsi:type="dcterms:W3CDTF">2008-10-27T13:56:00Z</dcterms:modified>
  <cp:revision>4</cp:revision>
  <dc:subject/>
  <dc:title>Serbia, Kosovo and the Question of Self Determination</dc:title>
</cp:coreProperties>
</file>