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Israel and International Law</w:t>
      </w:r>
    </w:p>
    <w:p>
      <w:pPr>
        <w:pStyle w:val="Normal"/>
        <w:jc w:val="center"/>
        <w:rPr>
          <w:b/>
          <w:b/>
          <w:lang w:val="en-GB"/>
        </w:rPr>
      </w:pPr>
      <w:r>
        <w:rPr>
          <w:b/>
          <w:lang w:val="en-GB"/>
        </w:rPr>
      </w:r>
    </w:p>
    <w:p>
      <w:pPr>
        <w:pStyle w:val="Normal"/>
        <w:rPr>
          <w:lang w:val="en-GB"/>
        </w:rPr>
      </w:pPr>
      <w:r>
        <w:rPr>
          <w:lang w:val="en-GB"/>
        </w:rPr>
        <w:t>The news regarding the peace initiative is disappointing, but not unexpected.  As Israelis once again commence building on the occupied West Bank, the chances for a peace settlement are fading.  It would be easy to blame one side or the other for intransigence or to blame the US administration for falsely raising our expectations.  But our time and effort would be better spent setting down a clear analysis free of myths and biases and then to consider possible solutions.</w:t>
      </w:r>
    </w:p>
    <w:p>
      <w:pPr>
        <w:pStyle w:val="Normal"/>
        <w:rPr>
          <w:lang w:val="en-GB"/>
        </w:rPr>
      </w:pPr>
      <w:r>
        <w:rPr>
          <w:lang w:val="en-GB"/>
        </w:rPr>
      </w:r>
    </w:p>
    <w:p>
      <w:pPr>
        <w:pStyle w:val="Normal"/>
        <w:rPr>
          <w:lang w:val="en-GB"/>
        </w:rPr>
      </w:pPr>
      <w:r>
        <w:rPr>
          <w:lang w:val="en-GB"/>
        </w:rPr>
        <w:t xml:space="preserve">The conflict in the Middle East has been with us since 1947/8, when the UN approved the establishment of the state of Israel in Palestine.  The history prior to that decision is long and complex.  But again rather than search through the historical details for rights and wrongs, it makes more sense to establish the facts and proceed from there to consider resolutions to the conflict.  The right of Israel to exist was decided then at the time of the UN decision.  References to the historical homeland of the Jews as mentioned by President Obama in his recent speech to the General Assembly simply add to the confusion over issues.  In fact ancient Israel was destroyed by Rome in the second century CE, which was followed by the Jewish Diaspora.  From then on until the establishment of Israel by the UN decision the Jewish population in Palestine was a minority.  Many European Jews had begun to return to Israel after the Balfour Declaration.  And although following WWII there was a massive exodus of Jews from Europe to Palestine, at the time of the UN decision the Jews remained a minority of the total population under the British Mandate.  References to history may invoke feelings of compassion and understanding, but they have no basis within international law, which simply did not exist prior to the establishment of the UN. If one relies upon history to establish land rights, then the US should turn over its land to the Indians (however few may be left following plague and genocide). </w:t>
      </w:r>
    </w:p>
    <w:p>
      <w:pPr>
        <w:pStyle w:val="Normal"/>
        <w:rPr>
          <w:lang w:val="en-GB"/>
        </w:rPr>
      </w:pPr>
      <w:r>
        <w:rPr>
          <w:lang w:val="en-GB"/>
        </w:rPr>
      </w:r>
    </w:p>
    <w:p>
      <w:pPr>
        <w:pStyle w:val="Normal"/>
        <w:rPr/>
      </w:pPr>
      <w:r>
        <w:rPr>
          <w:lang w:val="en-GB"/>
        </w:rPr>
        <w:t xml:space="preserve">So Israel is an established and recognized state and member of the UN.  Furthermore one also needs to accept that Israel has a right to defend itself whether from </w:t>
      </w:r>
      <w:r>
        <w:rPr/>
        <w:t>neighboring states or from terrorist strikes.  In fact from the outset Israel faced belligerent neighbors and fought repeated and successful wars against Egypt, Jordan and Syria.  But under international law Israel too has obligations.  At the time of the UN decision there was an attempt to gerrymander a map to separate areas of Palestine that were dominantly Jewish or Arab.  Even within this patchwork partition there were minorities of Jews and Arabs in all of the areas.  Hence, the UN decision called upon the new Israeli state to protect the rights of Arab citizens within its boundaries.  War broke out immediately and Palestinians fled to Jordan and Lebanon.  One could argue therefore that the initial UN decision creating Israel was from the inception a failed decision.  But this position is now untenable given 60 years of subsequent history.  What is perfectly tenable as an argument, however, is to demand that Israel cease building settlements, since it is illegal to settle new Jewish communities in lands occupied through war.  The fact that Israel has continued to do so for years, despite calls from the UN, is a clear breach of international law.  Not only should Israel extend the temporary moratorium on construction as President Obama has asked, it should cease building altogether and abandon the settlements that exist just as was done in Gaza.  The only alternative to that action would be for Israel to grant full citizenship to all Palestinians in the West Bank, to enfranchise them and allow them complete freedom of movement.  The current state of affairs amounts to apartheid as former President Carter has written.</w:t>
      </w:r>
    </w:p>
    <w:p>
      <w:pPr>
        <w:pStyle w:val="Normal"/>
        <w:rPr/>
      </w:pPr>
      <w:r>
        <w:rPr/>
        <w:t xml:space="preserve">So, starting from the above facts, how might we find a way forward out of the quagmire that Palestine/Israel has become.  First of all, as many have said already, the outlines of a settlement are clear.  There should be a two state solution roughly along the lines of the 1967 borders.  While it makes sense to encourage the two parties to negotiate the details themselves, it must be made clear that claims which depart widely from this guideline will not be accepted internationally.  It should also be made clear that the international community is not prepared to allow negotiations to drag out indefinitely.  Otherwise a solution should be imposed on both parties.  Within such a framework for negotiations it should also be clear that no further construction is allowed and that the future of existing settlements is not guaranteed but must be negotiated in good faith by both sides toward establishing a fair distribution of land.   Secondly, the city of Jerusalem must somehow be partitioned.  The likelihood of the two parties agreeing freely to a workable solution seems remote to me.  The religious right in both countries wants sovereignty over their respective holy sites, which are in fact overlaid.  So the only tenable solution is to deny the city to both parties and to establish Jerusalem as an international protectorate under UN supervision.  Thirdly, on the question of the right of Palestinian refugees to repatriation, we must accept that it be denied simply because it would produce new seeds of conflict.  The refugees however do deserve compensation, yet negotiating between the parties over rights vs. compensation will probably lead nowhere.  In order to resolve this obstacle to a settlement I recommend that a UN fact finding committee be established to determine prior property holdings of refugee families and the current value of such properties.  Subsequently a fund should be set up with contributions from Israel, the neighboring Arab States and the UN itself in order to provide compensation.  One can argue about the percentage contributions of the various parties, but as a suggestion I would propose 25%, 25% and 50% respectively. </w:t>
      </w:r>
    </w:p>
    <w:p>
      <w:pPr>
        <w:pStyle w:val="Normal"/>
        <w:rPr/>
      </w:pPr>
      <w:r>
        <w:rPr/>
      </w:r>
    </w:p>
    <w:p>
      <w:pPr>
        <w:pStyle w:val="Normal"/>
        <w:rPr/>
      </w:pPr>
      <w:r>
        <w:rPr/>
        <w:t>I think that many can agree that the outlined solution is about as fair as can be achieved.  It allows Israel to continue to exist as an independent Jewish State with recognized international borders.  And that in itself is a victory for Jewish exceptionalism.  Governments elsewhere in the world are secular with clear and established guarantees of minority rights.  The counter-argument from the religious right in Israel that all of ancient Israel and Judah represent their historical privilege as given by God is simply myth and has no basis in international law.</w:t>
      </w:r>
    </w:p>
    <w:p>
      <w:pPr>
        <w:pStyle w:val="Normal"/>
        <w:rPr/>
      </w:pPr>
      <w:r>
        <w:rPr/>
      </w:r>
    </w:p>
    <w:p>
      <w:pPr>
        <w:pStyle w:val="Normal"/>
        <w:rPr/>
      </w:pPr>
      <w:r>
        <w:rPr/>
        <w:t>Of course ‘pragmatists’ will counter the proposal above by saying that the international community cannot impose these conditions.  They will (and have) also argued that the parties much reach a settlement themselves and further that the current Israeli government is best positioned to reach a settlement, since it includes the religious right.  But this is nonsense.  Israeli settlers were dancing in the streets at the expiry of the moratorium on new building.  How can a settlement be possible under these circumstances?  I accept though that we need to find a way forward given the new circumstances.  There is a simple solution:  President Obama should summon a discussion within the Security Council to consider the issue of continuing Israeli construction on the West Bank.  Furthermore he should state at the outset that the US will not veto whatever decision may be taken.  That should get the attention of the Israeli government.  Of course, here many will raise the argument of domestic US politics; it would be suicide for him to take such a step, especially prior to congressional elections.  He would himself possibly sacrifice a second term.  But forgive me Mr. President for stating the obvious: We didn’t elect you to run for a second term, nor to campaign for interim elections.  We elected you to do the right thing whenever you are faced with difficult policy decisions.  The proposal I have outlined is the right and rational thing to do.  In fact I would add a further requirement.  As part of the settlement agreement, Israel should be required to turn its nuclear weapons over to the UN.  It is simply not legitimate that the US rattle its saber at Iran while knowing full well that Israel possesses such weapons.</w:t>
      </w:r>
    </w:p>
    <w:p>
      <w:pPr>
        <w:pStyle w:val="Normal"/>
        <w:rPr/>
      </w:pPr>
      <w:r>
        <w:rPr/>
      </w:r>
    </w:p>
    <w:p>
      <w:pPr>
        <w:pStyle w:val="Normal"/>
        <w:rPr/>
      </w:pPr>
      <w:r>
        <w:rPr/>
        <w:t>David Hillstrom</w:t>
      </w:r>
    </w:p>
    <w:p>
      <w:pPr>
        <w:pStyle w:val="Normal"/>
        <w:rPr/>
      </w:pPr>
      <w:r>
        <w:rPr/>
        <w:t xml:space="preserve">Author of </w:t>
      </w:r>
      <w:r>
        <w:rPr>
          <w:i/>
        </w:rPr>
        <w:t>The Bridge</w:t>
      </w:r>
    </w:p>
    <w:p>
      <w:pPr>
        <w:pStyle w:val="Normal"/>
        <w:rPr/>
      </w:pPr>
      <w:r>
        <w:rPr/>
        <w:t>28.9.2010</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9:00Z</dcterms:created>
  <dc:creator>TOSHIBA</dc:creator>
  <dc:description/>
  <cp:keywords/>
  <dc:language>en-US</dc:language>
  <cp:lastModifiedBy>TOSHIBA</cp:lastModifiedBy>
  <dcterms:modified xsi:type="dcterms:W3CDTF">2010-10-13T11:15:00Z</dcterms:modified>
  <cp:revision>4</cp:revision>
  <dc:subject/>
  <dc:title>Israel and International Law</dc:title>
</cp:coreProperties>
</file>