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Perspectives on South Ossetia</w:t>
      </w:r>
    </w:p>
    <w:p>
      <w:pPr>
        <w:pStyle w:val="Normal"/>
        <w:rPr>
          <w:b/>
          <w:b/>
          <w:bCs/>
          <w:lang w:val="en-GB"/>
        </w:rPr>
      </w:pPr>
      <w:r>
        <w:rPr>
          <w:b/>
          <w:bCs/>
          <w:lang w:val="en-GB"/>
        </w:rPr>
      </w:r>
    </w:p>
    <w:p>
      <w:pPr>
        <w:pStyle w:val="Normal"/>
        <w:rPr/>
      </w:pPr>
      <w:r>
        <w:rPr>
          <w:lang w:val="en-GB"/>
        </w:rPr>
        <w:t>While history is immensely complex, there are times when it seems almost too easy to predict future conflict.  The current crisis in South Ossetia is no exception.  Yet aside from the evidence of forewarning and the unfolding human tragedy, there are three strands of analysis that should command our attention and ought to provide lessons for the future.</w:t>
      </w:r>
    </w:p>
    <w:p>
      <w:pPr>
        <w:pStyle w:val="Normal"/>
        <w:rPr>
          <w:lang w:val="en-GB"/>
        </w:rPr>
      </w:pPr>
      <w:r>
        <w:rPr>
          <w:lang w:val="en-GB"/>
        </w:rPr>
      </w:r>
    </w:p>
    <w:p>
      <w:pPr>
        <w:pStyle w:val="Normal"/>
        <w:rPr/>
      </w:pPr>
      <w:r>
        <w:rPr>
          <w:lang w:val="en-GB"/>
        </w:rPr>
        <w:t xml:space="preserve">The first issue relates to the question of local autonomy and the right of self determination.  We are undoubtedly living in a period of resurgent nationalism.  Conflicts over borders and minorities rights in enclaves within the borders of other states serve as ever present reminders that international borders have been established by a messy progression of history and not by an orderly process (certainly not democratically).  In the case of Georgia it was not a nation itself until the break-up of the Soviet Union.  Even prior to the Soviet Union Georgia was part of the Tsarist Russian Empire.  So for Georgia to argue that South Ossetia is part of its inviolable national territory is a tenuous enterprise, especially since there have been break away tendencies in Ossetia from the very beginning.  </w:t>
      </w:r>
    </w:p>
    <w:p>
      <w:pPr>
        <w:pStyle w:val="Normal"/>
        <w:rPr>
          <w:lang w:val="en-GB"/>
        </w:rPr>
      </w:pPr>
      <w:r>
        <w:rPr>
          <w:lang w:val="en-GB"/>
        </w:rPr>
      </w:r>
    </w:p>
    <w:p>
      <w:pPr>
        <w:pStyle w:val="Normal"/>
        <w:rPr>
          <w:lang w:val="en-GB"/>
        </w:rPr>
      </w:pPr>
      <w:r>
        <w:rPr>
          <w:lang w:val="en-GB"/>
        </w:rPr>
        <w:t xml:space="preserve">The real tragedy is that there is no policy or process via the UN to deal with such cases.  The conflicts in former Yugoslavia demonstrate the failure as does the ongoing tragedy in Darfur.  It should have been clear when the West insisted upon independence for Kosovo that the move could provoke ethnic claims elsewhere.  Certainly the Spanish understood the implication with regard to the Basque region.  But the US and Europe insisted upon independence in Kosovo and now deplore the conflict which will most assuredly lead to independence for South Ossetia and probably Abkhazia as well.  What we need is for the UN to step up to the challenge and to debate and adopt a fair process for dealing with such cases in order to avert a casus belli before it ignites.  The most realistic goal would be to permit self determination wherever there is evidence of broad domestic support in a given region, while insisting upon continued freedom of exchange of goods, ideas and travel across the new borders.  Unfortunately the UN has not addressed the issue and powerlessly looks on as major powers define the right of local autonomy with no principle other than their own ‘super’ national interests.       </w:t>
      </w:r>
    </w:p>
    <w:p>
      <w:pPr>
        <w:pStyle w:val="Normal"/>
        <w:rPr>
          <w:lang w:val="en-GB"/>
        </w:rPr>
      </w:pPr>
      <w:r>
        <w:rPr>
          <w:lang w:val="en-GB"/>
        </w:rPr>
      </w:r>
    </w:p>
    <w:p>
      <w:pPr>
        <w:pStyle w:val="Normal"/>
        <w:rPr>
          <w:lang w:val="en-GB"/>
        </w:rPr>
      </w:pPr>
      <w:r>
        <w:rPr>
          <w:lang w:val="en-GB"/>
        </w:rPr>
        <w:t xml:space="preserve">The prior observation regarding the international reach of the major powers national interests brings us to the second strand for analysis.  When the Soviet Union collapsed there was a tremendous opportunity to lessen international tensions following five decades of Cold War.  Jonathan Schell points this out excellently in his recent book, </w:t>
      </w:r>
      <w:r>
        <w:rPr>
          <w:i/>
          <w:iCs/>
          <w:lang w:val="en-GB"/>
        </w:rPr>
        <w:t>The Seventh Decade</w:t>
      </w:r>
      <w:r>
        <w:rPr>
          <w:lang w:val="en-GB"/>
        </w:rPr>
        <w:t xml:space="preserve">, which examines the history of nuclear weapons and attempts to restrict their use and proliferation.   Clearly we should call into question the wisdom of US policy in the years after the collapse of the Soviet block.  Instead of opening an honest dialogue to dismantle the remnants of the Cold War, including the NATO alliance, Washington has kept the alliance intact and initiated a march eastward to include former Soviet allies, thus tightening and expanding the previous policy of containment.  That policy was bound eventually to provoke a reaction from Russia.  And the European Union has been guilty of complicity.  Recently Germany finally vetoed the extension of the policy by postponing membership in NATO for the Ukraine and Georgia as proposed by the US.  But as long as NATO remains as an active alliance marching eastward and installing new missiles, we are destined to watch the beginning of a new Cold War. </w:t>
      </w:r>
    </w:p>
    <w:p>
      <w:pPr>
        <w:pStyle w:val="Normal"/>
        <w:rPr>
          <w:lang w:val="en-GB"/>
        </w:rPr>
      </w:pPr>
      <w:r>
        <w:rPr>
          <w:lang w:val="en-GB"/>
        </w:rPr>
      </w:r>
    </w:p>
    <w:p>
      <w:pPr>
        <w:pStyle w:val="Normal"/>
        <w:rPr>
          <w:lang w:val="en-GB"/>
        </w:rPr>
      </w:pPr>
      <w:r>
        <w:rPr>
          <w:lang w:val="en-GB"/>
        </w:rPr>
        <w:t xml:space="preserve">Finally we need to examine more deeply the appropriate role for the UN.  Yesterday the Security Council convened and, of course, solved nothing.  As the Russian representative correctly stated the Security Council was engaged in nothing more than propaganda and positioning to influence world opinion.  Yes, one may argue that the Russian response to violence in Ossetia is disproportionate, but of course so was the US invasion and occupation of Iraq as well as the Israeli attack of Lebanon and the Security Council did nothing then either.  The US has been undermining the UN rather consistently in recent years.  Perhaps now sentiment may grow to revoke the Russian right of veto in the Security Council.  Threats have already been made by Senator McCain to drop Russia from the G8.  However, the road to world peace can only be through an empowered and revitalized UN.  And the way to achieve that should be a broadening of the Security Council together with the revocation of all veto rights.  Unfortunately the direction in world affairs is by no means leading toward global peace.  </w:t>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pPr>
      <w:r>
        <w:rPr>
          <w:lang w:val="en-GB"/>
        </w:rPr>
        <w:t xml:space="preserve">David Hillstrom is the author of </w:t>
      </w:r>
      <w:r>
        <w:rPr>
          <w:i/>
          <w:iCs/>
          <w:lang w:val="en-GB"/>
        </w:rPr>
        <w:t>The Bridge</w:t>
      </w:r>
      <w:r>
        <w:rPr>
          <w:lang w:val="en-GB"/>
        </w:rPr>
        <w:t>, a book of political philosophy dealing with issues of human conflict from a deep historical and rational perspective.  He currently lives in Europ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58:00Z</dcterms:created>
  <dc:creator>TOSHIBA</dc:creator>
  <dc:description/>
  <dc:language>en-US</dc:language>
  <cp:lastModifiedBy>TOSHIBA</cp:lastModifiedBy>
  <dcterms:modified xsi:type="dcterms:W3CDTF">2008-08-11T13:15:00Z</dcterms:modified>
  <cp:revision>4</cp:revision>
  <dc:subject/>
  <dc:title>While history is immensely complex, there are times when it seems almost too easy to predict future conflict</dc:title>
</cp:coreProperties>
</file>